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27 września 202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1177/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ąd Rejonowy w Jarosławiu I Wydział Cywilny, działając na podstawie art. 637 § 3 k.p.c. w zw. z art. 6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§ 2 i § 4 k.p.c., jako sąd spadku, zawiadamia, że w dniu 10 lutego 2014 roku wydał postanowienie o sporządzeniu spisu inwentarza majątku spadkowego po Józefie Zając, zmarłym dnia 07 lipca </w:t>
        <w:br/>
        <w:t xml:space="preserve">1983 roku w Jarosławiu, ostatnio stale zamieszkałym pod adresem: </w:t>
        <w:br/>
        <w:t xml:space="preserve">ul. Poniatowskiego 45/30, 37-500 Jarosław, a także po Zofii Zając, zmarłej dnia 09 kwietnia 1987 roku, ostatnio stale zamieszkałej pod adresem: </w:t>
        <w:br/>
        <w:t>pl. Mickiewicza 4, 37-500 Jarosła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ąd poucza, że osoby wskazane w art. 637 § 1 k.p.c., tj. ten kto uprawdopodobni, że jest spadkobiercą, uprawnionym do zachowku lub zapisobiercą, albo wykonawca testamentu, tymczasowy przedstawiciel lub wierzyciel mający pisemny dowód należności przeciwko spadkodawcy, mogą uczestniczyć w sporządzaniu spisu inwentarza, w szczególności zgłaszać przedmioty należące do spadku, przedmioty zapisów windykacyjnych lub długi spadkowe, które podlegają zamieszczeniu w spisie inwentarza.”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3:00Z</dcterms:created>
  <dc:creator>Aleksandra Tabin</dc:creator>
  <dc:description/>
  <cp:keywords/>
  <dc:language>en-US</dc:language>
  <cp:lastModifiedBy>Aleksandra Tabin</cp:lastModifiedBy>
  <cp:lastPrinted>2023-09-27T13:15:00Z</cp:lastPrinted>
  <dcterms:modified xsi:type="dcterms:W3CDTF">2023-09-27T11:15:00Z</dcterms:modified>
  <cp:revision>1</cp:revision>
  <dc:subject/>
  <dc:title/>
</cp:coreProperties>
</file>